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Cs w:val="22"/>
        </w:rPr>
        <w:t>ATHLETIC COUNCIL MEETING September 19, 2012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CTION VI POST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irls Lacrosse 2012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irperson: Rick Schmitt, Co-chair: Jeffrey Bauda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All WNY Sportsmanship Winners</w:t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irls  LACRO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ua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chard P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line Perfett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oquo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en Brus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ion C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athryn Villa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FL Div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agara Fa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ina Mari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port on changes in Policy or Practice that were implement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irl’s lacrosse was federated and divided into four divisions. Division 1 was A schools (4 teams), D-2, B schools (8 teams) and D-3, C schools (5 teams) and D-4, the NFL schools (5 teams). During the playoffs, the NFL teams joined back with their respective Divisions, either A or B.  Seeding was based on lax power ratings, which all teams agreed worked well for the first seaso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blems encountered/ concer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feree scheduling conflicts with Msgr Martin due to lack of officials available.  Currently working with Catholic league to resolve conflict and with the Referees union to get more officia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eferee evaluation form was too vague. Currently working on a new rubric to assess/evaluate officials more effectivel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ot all coaches adhering to uniform rosters, and other paper wor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s for next season</w:t>
      </w:r>
      <w:r>
        <w:rPr>
          <w:rFonts w:cs="Arial" w:ascii="Arial" w:hAnsi="Arial"/>
          <w:sz w:val="22"/>
          <w:szCs w:val="22"/>
        </w:rPr>
        <w:t xml:space="preserve"> including the calend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Creating a rubric for evaluating officia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on a unified format for all paperwor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2013 Calendar: Info in yellow is 2012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890"/>
        <w:gridCol w:w="6330"/>
      </w:tblGrid>
      <w:tr>
        <w:trPr>
          <w:trHeight w:val="144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RLS LACROSSE Chairpersons: Richard Schmitt (w) 716-677-3141                                                   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day for league pl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ues. May 1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ding Me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. May 1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ding meeting for play-in round only (Class B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 Quar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ly B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hurs. May 1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er seed 4:45 pm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. May 1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ding Meeting for all classes A,B,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fin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B,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. May 2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Seed 4:45 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fin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B,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. May 2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Seed 4:45 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B,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. May 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 date: May 3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l High Stadium  Class A-3:30pm, B-5:30pm, C-8:00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 West Regional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. June 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ction 5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ourna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2">
              <w:r>
                <w:rPr>
                  <w:rFonts w:cs="Arial" w:ascii="Arial" w:hAnsi="Arial"/>
                  <w:sz w:val="20"/>
                  <w:szCs w:val="20"/>
                </w:rPr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7-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NY Cortland (Section 3)                                    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All-St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CCFFCC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amburg HS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ther pertinent da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game was held at Hamburg High School.  Hamburg was the sponsoring school, final report will be submitted by Hamburg coach Katy Ry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k Schmitt/Jeff Bauda represented Section VI at the State tournament and the State Committee meeting in Cortland, June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d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2012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nancial summary (receipts/expenditures)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Refer to Loren Ratajczak for finance repo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al and Post-Sectional Results</w:t>
      </w:r>
      <w:r>
        <w:rPr>
          <w:rFonts w:cs="Arial" w:ascii="Arial" w:hAnsi="Arial"/>
          <w:sz w:val="22"/>
          <w:szCs w:val="22"/>
        </w:rPr>
        <w:t xml:space="preserve">: (also se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rackets</w:t>
        </w:r>
      </w:hyperlink>
      <w:r>
        <w:rPr>
          <w:rFonts w:cs="Arial" w:ascii="Arial" w:hAnsi="Arial"/>
          <w:sz w:val="22"/>
          <w:szCs w:val="22"/>
        </w:rPr>
        <w:t xml:space="preserve"> on the Section VI websi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A</w:t>
        <w:tab/>
        <w:t>Lancaster 5</w:t>
        <w:tab/>
        <w:tab/>
        <w:t>Frontier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B</w:t>
        <w:tab/>
        <w:t>Hamburg 15</w:t>
        <w:tab/>
        <w:tab/>
        <w:t>Williamsville North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C</w:t>
        <w:tab/>
        <w:t>Amherst 16</w:t>
        <w:tab/>
        <w:tab/>
        <w:t>Lake Shore 14 (O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gional Resul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caster 9</w:t>
        <w:tab/>
        <w:tab/>
        <w:t>Penfield 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mburg 6</w:t>
        <w:tab/>
        <w:tab/>
        <w:t>Canandaigua 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herst 5</w:t>
        <w:tab/>
        <w:tab/>
        <w:t>Honeoye Falls Lima 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ate Semi Final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team advanc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pectfully submitted 6/30/2011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k Schmitt and Jeff Bauda, Section VI Girls Lacrosse Co-chair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sphsaa.org/championships/datessites.asp" TargetMode="External"/><Relationship Id="rId3" Type="http://schemas.openxmlformats.org/officeDocument/2006/relationships/hyperlink" Target="http://www.section6.e1b.org/11391046155225713/site/defaul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13:00Z</dcterms:created>
  <dc:creator>BCS</dc:creator>
  <dc:description/>
  <cp:keywords/>
  <dc:language>en-US</dc:language>
  <cp:lastModifiedBy>Cynthia Szczesny</cp:lastModifiedBy>
  <cp:lastPrinted>2011-06-30T12:51:00Z</cp:lastPrinted>
  <dcterms:modified xsi:type="dcterms:W3CDTF">2012-06-21T18:40:00Z</dcterms:modified>
  <cp:revision>5</cp:revision>
  <dc:subject/>
  <dc:title>TO: Section VI Athletic Council</dc:title>
</cp:coreProperties>
</file>